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11/12/2016 – 17/12/2016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 chức thi đấu cờ vua, cờ tường GV – HS để tuyển chọn dự thi cấp huy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Điều chỉnh hồ sơ, số liệu điều tra PCGDĐĐ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hồ sơ CBCC, VC nộp hiệu trưởng ký. Nộp hồ sơ CBCC, VC tại PG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BHXH cho CBGVNV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Rà soát quản lí thông tin, văn bằng, chứng chỉ 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ồng hợp số liệu học sinh cuôí HKI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Tổng hợp Giáo dục công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ối dưỡng học sinh năng khiếu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Đội cờ đỏ làm tốt công tác trực cờ đ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chỉnh hồ sơ, số liệu điều tra PCGDĐĐ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công trình vệ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Kiểm tra nước uống cho hs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 9h30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Quảng;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danh sách, địa chỉ nhân đạo </w:t>
            </w:r>
            <w:r>
              <w:rPr>
                <w:i/>
                <w:sz w:val="28"/>
                <w:szCs w:val="28"/>
              </w:rPr>
              <w:t>(theo mẫu)</w:t>
            </w:r>
            <w:r>
              <w:rPr>
                <w:sz w:val="28"/>
                <w:szCs w:val="28"/>
              </w:rPr>
              <w:t xml:space="preserve"> năm học 2017-2018 gửi vê Hội CTĐ Phòng trước 15/12/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 GD chất lượng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.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y thu các khoản nộp ở HS quỹ ngoài ngân sá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Liên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oán 4; Tiếng Việt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Qu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Ban dự án của PGD tổ chức tập huần Tình nguyên viên và PHHS tại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Ban dự án của PGD tổ chức tập huần Tình nguyên viên và PHHS tại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4-12-08T07:19:00Z</cp:lastPrinted>
  <dcterms:modified xsi:type="dcterms:W3CDTF">2017-12-11T03:15:00Z</dcterms:modified>
  <cp:revision>89</cp:revision>
  <dc:subject/>
  <dc:title>TRƯỜNG TH ĐIỀN LỘC       CỘNG HÒA XÃ HỘI CHỦ NGHĨA VIỆT NAM</dc:title>
</cp:coreProperties>
</file>